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927860</wp:posOffset>
                </wp:positionV>
                <wp:extent cx="634555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örnamn, efternam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erson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ruta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0.8pt;mso-wrap-distance-left:0pt;mso-wrap-distance-right:7.05pt;mso-wrap-distance-top:0pt;mso-wrap-distance-bottom:0pt;margin-top:151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2977"/>
                      </w:tblGrid>
                      <w:tr>
                        <w:trPr/>
                        <w:tc>
                          <w:tcPr>
                            <w:tcW w:w="7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örnamn, efternam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on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ruta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sgiva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-post till kontaktpers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42"/>
        <w:gridCol w:w="178"/>
        <w:gridCol w:w="4820"/>
      </w:tblGrid>
      <w:tr>
        <w:trPr/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uppg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ysselsättningsgrad i egen verksamhet (där genomsnitt för heltid är 40 timmar per vecka =100 %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arie arbetstidtimmar per dag:             Klocka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Från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l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Beräknad årsinkomst gäller för periode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ån 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(år-mån-dag)     till 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år-mån-dag)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665845348"/>
            <w:bookmarkStart w:id="1" w:name="__Fieldmark__14_16658453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Förtaget jag är aktiv inom har revis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665845348"/>
            <w:bookmarkStart w:id="3" w:name="__Fieldmark__15_16658453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Förtaget jag är aktiv inom saknar revisor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665845348"/>
            <w:bookmarkStart w:id="5" w:name="__Fieldmark__16_16658453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rbetstid på andra tider (enligt bifogat schema eller annat underlag) 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ovisning av beräknad inkomst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eräknad årsinkomst innevarande år brutto (kr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1665845348"/>
            <w:bookmarkStart w:id="7" w:name="__Fieldmark__18_16658453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1. Jag yrkar på förlorad arbetsinkomst utöver schablon med </w:t>
            </w: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Kr/timme för sammanträde/förrättnin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665845348"/>
            <w:bookmarkStart w:id="9" w:name="__Fieldmark__20_16658453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2. Jag yrkar på förlorad arbetsinkomst enligt schablon (35 % av grundbelopp enligt arvodesreglemente § 8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665845348"/>
            <w:bookmarkStart w:id="11" w:name="__Fieldmark__21_16658453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Vid uppdrag som förtroendevald förlorar jag som näringsidkare semesterförmån. I enlighet med arvodesreglementet § 13 inkommer jag med särskilt intyg som styrker detta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665845348"/>
            <w:bookmarkStart w:id="13" w:name="__Fieldmark__22_16658453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Vid uppdrag som förtroendevald förlorar den jag som näringsidkare pensionsförmån. I enlighet med arvodesreglementet § 14 inkommer jag med särskilt intyg som styrker dett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DERSKRIFT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Att ovanstående uppgifter är riktiga intygas: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1430</wp:posOffset>
                      </wp:positionV>
                      <wp:extent cx="2286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2pt;mso-wrap-distance-left:9.05pt;mso-wrap-distance-right:9.05pt;mso-wrap-distance-top:0pt;mso-wrap-distance-bottom:0pt;margin-top:0.9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troendevalds Signatur: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4" w:name="Text3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-432435</wp:posOffset>
                      </wp:positionV>
                      <wp:extent cx="176149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14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>2020-06-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8.9pt;margin-top:-34.1pt;width:138.6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2020-06-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4"/>
          </w:p>
        </w:tc>
        <w:tc>
          <w:tcPr>
            <w:tcW w:w="8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isors Signatu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60"/>
        <w:gridCol w:w="837"/>
        <w:gridCol w:w="729"/>
        <w:gridCol w:w="4639"/>
        <w:gridCol w:w="1107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Kommunalförbundets anteckningar</w:t>
            </w:r>
          </w:p>
        </w:tc>
        <w:tc>
          <w:tcPr>
            <w:tcW w:w="7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rollerad av:</w:t>
            </w:r>
          </w:p>
        </w:tc>
        <w:tc>
          <w:tcPr>
            <w:tcW w:w="4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känd av: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964" w:right="1134" w:gutter="0" w:header="567" w:top="3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XJO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  <w:drawing>
        <wp:inline distT="0" distB="0" distL="0" distR="0">
          <wp:extent cx="2096770" cy="382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311150</wp:posOffset>
              </wp:positionV>
              <wp:extent cx="6273165" cy="426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INTYG FÖRLORAD ARBETSINKOMS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Egen näringsidkare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5pt;height:33.55pt;mso-wrap-distance-left:9.05pt;mso-wrap-distance-right:9.05pt;mso-wrap-distance-top:0pt;mso-wrap-distance-bottom:0pt;margin-top:24.5pt;mso-position-vertical-relative:text;margin-left: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INTYG FÖRLORAD ARBETSINKOMS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Egen näringsidkar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Växjö Kommun</dc:creator>
  <dc:description/>
  <cp:keywords/>
  <dc:language>en-US</dc:language>
  <cp:lastModifiedBy>Jörgen Nord</cp:lastModifiedBy>
  <cp:lastPrinted>2011-01-07T11:20:00Z</cp:lastPrinted>
  <dcterms:modified xsi:type="dcterms:W3CDTF">2020-09-29T11:26:00Z</dcterms:modified>
  <cp:revision>2</cp:revision>
  <dc:subject/>
  <dc:title>Efternamn</dc:title>
</cp:coreProperties>
</file>