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0"/>
        <w:gridCol w:w="1656"/>
        <w:gridCol w:w="2977"/>
      </w:tblGrid>
      <w:tr>
        <w:trPr/>
        <w:tc>
          <w:tcPr>
            <w:tcW w:w="70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örnamn, efternamn</w:t>
            </w:r>
          </w:p>
        </w:tc>
        <w:tc>
          <w:tcPr>
            <w:tcW w:w="297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ersonnummer</w:t>
            </w:r>
          </w:p>
        </w:tc>
      </w:tr>
      <w:tr>
        <w:trPr/>
        <w:tc>
          <w:tcPr>
            <w:tcW w:w="70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ruta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ress (ifylls endast vid adressändring)</w:t>
            </w:r>
          </w:p>
        </w:tc>
        <w:tc>
          <w:tcPr>
            <w:tcW w:w="46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stnummer och postadress (endast vid adressändring)</w:t>
            </w:r>
          </w:p>
        </w:tc>
      </w:tr>
      <w:tr>
        <w:trPr/>
        <w:tc>
          <w:tcPr>
            <w:tcW w:w="53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387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Ärende/förrättning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um för ärande förrättning</w:t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56515</wp:posOffset>
                </wp:positionV>
                <wp:extent cx="4860925" cy="668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92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94"/>
                              <w:gridCol w:w="2126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48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Sammanträdet/förrättningen påbörjades/avslutades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Lunch från kl-till kl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Påbörjades kl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Avslutades kl  </w:t>
                                  </w: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Resa hemifrån påbörjades k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Resa hem avslutades kl  </w:t>
                                  </w: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5pt;height:52.6pt;mso-wrap-distance-left:0pt;mso-wrap-distance-right:7.05pt;mso-wrap-distance-top:0pt;mso-wrap-distance-bottom:0pt;margin-top:4.4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765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94"/>
                        <w:gridCol w:w="2126"/>
                        <w:gridCol w:w="2835"/>
                      </w:tblGrid>
                      <w:tr>
                        <w:trPr/>
                        <w:tc>
                          <w:tcPr>
                            <w:tcW w:w="48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Sammanträdet/förrättningen påbörjades/avslutades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Lunch från kl-till kl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Påbörjades kl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Avslutades kl  </w:t>
                            </w: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Resa hemifrån påbörjades k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Resa hem avslutades kl  </w:t>
                            </w: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4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642"/>
        <w:gridCol w:w="4998"/>
      </w:tblGrid>
      <w:tr>
        <w:trPr/>
        <w:tc>
          <w:tcPr>
            <w:tcW w:w="99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rsättning för förlorad arbetsinkomst samt ersättning för resor/utläg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499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9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499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fldChar w:fldCharType="begin">
                <w:ffData>
                  <w:name w:val="Kryssru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12_3129016628"/>
            <w:bookmarkStart w:id="1" w:name="__Fieldmark__12_3129016628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 Jag yrkar på ersättning för förlorad arbetsinkomst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Antal hela timmar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998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fldChar w:fldCharType="begin">
                <w:ffData>
                  <w:name w:val="Kryssrut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4_3129016628"/>
            <w:bookmarkStart w:id="3" w:name="__Fieldmark__14_3129016628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 Jag yrkar på ersättning för resa/utlägg (bifoga biljett/kvitto)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 xml:space="preserve">Kronor: </w:t>
            </w: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Kryssrut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16_3129016628"/>
            <w:bookmarkStart w:id="5" w:name="__Fieldmark__16_3129016628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 Jag yrkar på kilometerersättning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 xml:space="preserve">Antal körda km ToR: </w:t>
            </w:r>
            <w:r>
              <w:fldChar w:fldCharType="begin">
                <w:ffData>
                  <w:name w:val="Text21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961"/>
      </w:tblGrid>
      <w:tr>
        <w:trPr>
          <w:trHeight w:val="248" w:hRule="atLeast"/>
        </w:trPr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ärdtidsersättn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9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9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ryssrut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18_3129016628"/>
            <w:bookmarkStart w:id="7" w:name="__Fieldmark__18_3129016628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Jag yrkar på ersättning för färdtid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sa från bostaden påbörjades klockan</w:t>
            </w:r>
          </w:p>
        </w:tc>
        <w:tc>
          <w:tcPr>
            <w:tcW w:w="496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sa avslutades klockan</w:t>
            </w:r>
          </w:p>
        </w:tc>
      </w:tr>
      <w:tr>
        <w:trPr/>
        <w:tc>
          <w:tcPr>
            <w:tcW w:w="503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/>
        <w:t>UNDERSKRIFT</w:t>
      </w:r>
    </w:p>
    <w:tbl>
      <w:tblPr>
        <w:tblW w:w="999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72"/>
        <w:gridCol w:w="8224"/>
      </w:tblGrid>
      <w:tr>
        <w:trPr/>
        <w:tc>
          <w:tcPr>
            <w:tcW w:w="17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Datu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70205</wp:posOffset>
                      </wp:positionH>
                      <wp:positionV relativeFrom="paragraph">
                        <wp:posOffset>11430</wp:posOffset>
                      </wp:positionV>
                      <wp:extent cx="2286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72pt;mso-wrap-distance-left:9.05pt;mso-wrap-distance-right:9.05pt;mso-wrap-distance-top:0pt;mso-wrap-distance-bottom:0pt;margin-top:0.9pt;mso-position-vertical-relative:text;margin-left:-29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örtroendevald</w:t>
            </w:r>
          </w:p>
        </w:tc>
      </w:tr>
      <w:tr>
        <w:trPr/>
        <w:tc>
          <w:tcPr>
            <w:tcW w:w="17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bookmarkStart w:id="8" w:name="Text31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129030</wp:posOffset>
                      </wp:positionH>
                      <wp:positionV relativeFrom="paragraph">
                        <wp:posOffset>-432435</wp:posOffset>
                      </wp:positionV>
                      <wp:extent cx="1761490" cy="3054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761480" cy="30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Arial" w:hAnsi="Arial" w:eastAsia="Times New Roman" w:cs="Arial"/>
                                      <w:color w:val="auto"/>
                                      <w:lang w:val="sv-SE" w:bidi="ar-SA"/>
                                    </w:rPr>
                                    <w:t>2020-06-16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88.9pt;margin-top:-34.1pt;width:138.65pt;height:24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sv-SE" w:bidi="ar-SA"/>
                              </w:rPr>
                              <w:t>2020-06-1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bookmarkEnd w:id="8"/>
          </w:p>
        </w:tc>
        <w:tc>
          <w:tcPr>
            <w:tcW w:w="8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0"/>
        <w:gridCol w:w="687"/>
        <w:gridCol w:w="1036"/>
        <w:gridCol w:w="1932"/>
        <w:gridCol w:w="4743"/>
      </w:tblGrid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onto</w:t>
            </w:r>
          </w:p>
        </w:tc>
        <w:tc>
          <w:tcPr>
            <w:tcW w:w="10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ostnadsställe</w:t>
            </w:r>
          </w:p>
        </w:tc>
        <w:tc>
          <w:tcPr>
            <w:tcW w:w="667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tering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>Förvaltningens anteckningar</w:t>
            </w:r>
          </w:p>
        </w:tc>
        <w:tc>
          <w:tcPr>
            <w:tcW w:w="6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67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5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ontrollerad av:</w:t>
            </w:r>
          </w:p>
        </w:tc>
        <w:tc>
          <w:tcPr>
            <w:tcW w:w="47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eslutsattest: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5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sectPr>
      <w:headerReference w:type="default" r:id="rId2"/>
      <w:type w:val="nextPage"/>
      <w:pgSz w:w="11906" w:h="16838"/>
      <w:pgMar w:left="964" w:right="1134" w:gutter="0" w:header="567" w:top="333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AXJO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215" w:leader="none"/>
      </w:tabs>
      <w:rPr>
        <w:rFonts w:ascii="VAXJO;Symbol" w:hAnsi="VAXJO;Symbol" w:cs="VAXJO;Symbol"/>
        <w:sz w:val="72"/>
      </w:rPr>
    </w:pPr>
    <w:r>
      <w:rPr>
        <w:rFonts w:cs="VAXJO;Symbol" w:ascii="VAXJO;Symbol" w:hAnsi="VAXJO;Symbol"/>
        <w:sz w:val="72"/>
      </w:rPr>
      <w:drawing>
        <wp:inline distT="0" distB="0" distL="0" distR="0">
          <wp:extent cx="2096770" cy="38227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382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VAXJO;Symbol" w:hAnsi="VAXJO;Symbol" w:cs="VAXJO;Symbol"/>
        <w:sz w:val="72"/>
      </w:rPr>
    </w:pPr>
    <w:r>
      <w:rPr>
        <w:rFonts w:cs="VAXJO;Symbol" w:ascii="VAXJO;Symbol" w:hAnsi="VAXJO;Symbol"/>
        <w:sz w:val="72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270</wp:posOffset>
              </wp:positionH>
              <wp:positionV relativeFrom="paragraph">
                <wp:posOffset>311150</wp:posOffset>
              </wp:positionV>
              <wp:extent cx="6273165" cy="42608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165" cy="426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ARVODESRÄKNING FÖR FÖRTROENDEVALD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(För sammanträden och förrättningar inom Kommunalförbundet Sydarkivera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3.95pt;height:33.55pt;mso-wrap-distance-left:9.05pt;mso-wrap-distance-right:9.05pt;mso-wrap-distance-top:0pt;mso-wrap-distance-bottom:0pt;margin-top:24.5pt;mso-position-vertical-relative:text;margin-left:0.1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t>ARVODESRÄKNING FÖR FÖRTROENDEVALD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(För sammanträden och förrättningar inom Kommunalförbundet Sydarkivera)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1:27:00Z</dcterms:created>
  <dc:creator>Växjö Kommun</dc:creator>
  <dc:description/>
  <cp:keywords/>
  <dc:language>en-US</dc:language>
  <cp:lastModifiedBy>Jörgen Nord</cp:lastModifiedBy>
  <cp:lastPrinted>2011-01-07T11:20:00Z</cp:lastPrinted>
  <dcterms:modified xsi:type="dcterms:W3CDTF">2020-09-29T11:27:00Z</dcterms:modified>
  <cp:revision>2</cp:revision>
  <dc:subject/>
  <dc:title>Efternamn</dc:title>
</cp:coreProperties>
</file>