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927860</wp:posOffset>
                </wp:positionV>
                <wp:extent cx="6345555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örnamn, efternam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ersonn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ruta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0.8pt;mso-wrap-distance-left:0pt;mso-wrap-distance-right:7.05pt;mso-wrap-distance-top:0pt;mso-wrap-distance-bottom:0pt;margin-top:151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  <w:gridCol w:w="2977"/>
                      </w:tblGrid>
                      <w:tr>
                        <w:trPr/>
                        <w:tc>
                          <w:tcPr>
                            <w:tcW w:w="7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örnamn, efternam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sonn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ruta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tsgiva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-post till kontaktpers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42"/>
        <w:gridCol w:w="178"/>
        <w:gridCol w:w="4820"/>
      </w:tblGrid>
      <w:tr>
        <w:trPr/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komst och antställningsuppgi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äknad årsinkomst brutto (k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K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ysselsättningsgrad (där genomsnitt för heltid är 40 timmar per vecka =100 %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479372372"/>
            <w:bookmarkStart w:id="1" w:name="__Fieldmark__10_34793723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Timanställ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inarie arbetstidtimmar per dag:             Klocka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Frå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l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Lönen gäller för periode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ån 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(år-mån-dag)     till  </w:t>
            </w: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(år-mån-dag)        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3479372372"/>
            <w:bookmarkStart w:id="3" w:name="__Fieldmark__16_347937237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Arbetstid på andra tider (enligt bifogat schema eller annat underlag) 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öneavdrag</w:t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3479372372"/>
            <w:bookmarkStart w:id="5" w:name="__Fieldmark__17_34793723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ånadslön                      </w:t>
            </w: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3479372372"/>
            <w:bookmarkStart w:id="7" w:name="__Fieldmark__18_347937237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imlö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Vid uppdrag som förtroendevald görs avdrag på lön med </w:t>
            </w: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kr per timme (anges exkl. semesterersättning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3479372372"/>
            <w:bookmarkStart w:id="9" w:name="__Fieldmark__20_347937237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Vid uppdrag som förtroendevald förlorar den anställde semesterförmå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479372372"/>
            <w:bookmarkStart w:id="11" w:name="__Fieldmark__21_347937237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Vid uppdrag som förtroendevald förlorar den anställde pensionsförmå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DERSKRIFT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4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Att ovanstående uppgifter angående löneavdrag är riktiga intygas: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1430</wp:posOffset>
                      </wp:positionV>
                      <wp:extent cx="2286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2pt;mso-wrap-distance-left:9.05pt;mso-wrap-distance-right:9.05pt;mso-wrap-distance-top:0pt;mso-wrap-distance-bottom:0pt;margin-top:0.9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tsgivarens Signatur: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2" w:name="Text3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9030</wp:posOffset>
                      </wp:positionH>
                      <wp:positionV relativeFrom="paragraph">
                        <wp:posOffset>-432435</wp:posOffset>
                      </wp:positionV>
                      <wp:extent cx="176149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14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>2020-06-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8.9pt;margin-top:-34.1pt;width:138.6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2020-06-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2"/>
          </w:p>
        </w:tc>
        <w:tc>
          <w:tcPr>
            <w:tcW w:w="8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förtydligande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troendevalds Signatu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förtydligan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60"/>
        <w:gridCol w:w="837"/>
        <w:gridCol w:w="729"/>
        <w:gridCol w:w="4639"/>
        <w:gridCol w:w="1107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Kommunalförbundets anteckningar</w:t>
            </w:r>
          </w:p>
        </w:tc>
        <w:tc>
          <w:tcPr>
            <w:tcW w:w="7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rollerad av:</w:t>
            </w:r>
          </w:p>
        </w:tc>
        <w:tc>
          <w:tcPr>
            <w:tcW w:w="4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känd av: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964" w:right="1134" w:gutter="0" w:header="567" w:top="3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XJO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rPr>
        <w:rFonts w:ascii="VAXJO;Symbol" w:hAnsi="VAXJO;Symbol" w:cs="VAXJO;Symbol"/>
        <w:sz w:val="72"/>
      </w:rPr>
    </w:pPr>
    <w:r>
      <w:rPr>
        <w:rFonts w:cs="VAXJO;Symbol" w:ascii="VAXJO;Symbol" w:hAnsi="VAXJO;Symbol"/>
        <w:sz w:val="72"/>
      </w:rPr>
      <w:drawing>
        <wp:inline distT="0" distB="0" distL="0" distR="0">
          <wp:extent cx="2096770" cy="382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AXJO;Symbol" w:hAnsi="VAXJO;Symbol" w:cs="VAXJO;Symbol"/>
        <w:sz w:val="72"/>
      </w:rPr>
    </w:pPr>
    <w:r>
      <w:rPr>
        <w:rFonts w:cs="VAXJO;Symbol" w:ascii="VAXJO;Symbol" w:hAnsi="VAXJO;Symbol"/>
        <w:sz w:val="72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311150</wp:posOffset>
              </wp:positionV>
              <wp:extent cx="6273165" cy="426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INTYG FÖRLORAD ARBETSINKOMS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Arbetstagare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95pt;height:33.55pt;mso-wrap-distance-left:9.05pt;mso-wrap-distance-right:9.05pt;mso-wrap-distance-top:0pt;mso-wrap-distance-bottom:0pt;margin-top:24.5pt;mso-position-vertical-relative:text;margin-left: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INTYG FÖRLORAD ARBETSINKOMS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Arbetstagar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7:00Z</dcterms:created>
  <dc:creator>Växjö Kommun</dc:creator>
  <dc:description/>
  <cp:keywords/>
  <dc:language>en-US</dc:language>
  <cp:lastModifiedBy>Jörgen Nord</cp:lastModifiedBy>
  <cp:lastPrinted>2011-01-07T11:20:00Z</cp:lastPrinted>
  <dcterms:modified xsi:type="dcterms:W3CDTF">2020-09-29T11:27:00Z</dcterms:modified>
  <cp:revision>2</cp:revision>
  <dc:subject/>
  <dc:title>Efternamn</dc:title>
</cp:coreProperties>
</file>